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C: Change in Business Registration Certific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Mechanical - Assembling Joint Stock Company announced the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0 May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Song Da Mechanical - Assembling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SOMECO.,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Area, Song Da Building, Pham Hung Street, My Dinh 1 Ward, Nam Tu Liem District, Ha Noi City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7832398</w:t>
        <w:tab/>
        <w:tab/>
        <w:t>Fax: 783239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info@someco.com.vn</w:t>
        </w:r>
      </w:hyperlink>
      <w:r>
        <w:rPr>
          <w:sz w:val="20"/>
          <w:szCs w:val="20"/>
          <w:lang w:val="en-US"/>
        </w:rPr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someco.com.vn</w:t>
        </w:r>
      </w:hyperlink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3.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19"/>
        <w:gridCol w:w="305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electric sys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 (main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produc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Industrial production and management in the fields of mechanics, electricity, electronics, telecommunication and power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machinery and industrial equip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Installing machines, technological equip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Installation, calibration, acceptance of equipment, wires of information system, SCADA system, Distributed Control System (DCS) and other systems in the field of IT application (SCADA/ EMS, DMS, RTU)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business, land use right (owners or tenant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perty busines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ural activities and technical consultanc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Supervising and constructing irrigation works and hydro-power works (supervising equipment installation); consultancy service, investment, making and implementing projects for building transport works, irrigation works, civil works and industrial works; Architectural activities, consultancy on technology and technique including structure design service, technical systems related to the works; other design consultancy servi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 electric equip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Operating, repairing electric systems, wires and transformer st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ores minin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Mining minerals (except for minerals prohibited by the State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other civil work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Investment in medium and small hydropower works and other types of electricity business; Building technical works (lines and 500KV transformer stations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stay servic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Hotel service (excluding business of karaoke, dance hall, bar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other business support servic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Import-export of products of the Compan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building material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Producing and trading construction materials, homeware; Trading construction materials, five-metals, in-door water equipment, thermal equipment and spare-parts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ing and analyzing techniqu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Checking metal defec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assenger transport by roa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assenger and freight transport by roa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science and technology activiti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Consultancy on electric techniques for power plants, system of electricity, electronics and automatics including synchronous design, equipment for power plants, transformer stations and industrial lines of technology; Experiments, calibration, operation of technological systems; Periodical experiments, calibration, operation of system of electric wires and transformer st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ing iron, steel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Casting iron, steel, non-ferrous metal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ing, repairing autos and motor vehicl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Maintaining, repairing motor vehicl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other construction system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Manufacturing, installing equipment for construction work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homewar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ing and trading oxyge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ancy, brokerage and bidding of properties, land use right auc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Real estate busines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or conditioned line of business, the Company only do when meeting the legal requirements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harter capital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77,35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7,735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allowed offering: 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capital: VND 6,00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List of founding shareholde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. Song Da Corporation (HH4 Building, My Dinh Urban Area, Me Tri, My Dinh Commune, Tu Liem District, Ha Noi City, Vietnam): 3,570,000 common shares, equivalent to VND 35,70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 Thanh Son (No.47, lane 5, group 15, Kien Xuong Ward, Ha Dong District, Ha Noi City, Vietnam): 50,261 common shares, equivalent to VND 502,6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ham Ngoc Anh (Nho Quan Collective Quarter, Ninh Binh Province, Vietnam): 10,150 common shares, equivalent to VND 101,5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guyen Doan Thanh (No.7, lane 495/7 Nguyen Trai, Thanh Xuan Nam Ward, Thanh Xuan District, Ha Noi City, Vietnam): 44,095 common shares, equivalent to VND 440,95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representative of the Company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Thanh Son</w:t>
        <w:tab/>
        <w:t>Sex: 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31 Oct 1962</w:t>
        <w:tab/>
        <w:t>Ethnic group: Kinh</w:t>
        <w:tab/>
        <w:tab/>
        <w:t>Nationality: Viet 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12368438, issue date: 11 Apr 2007, issue place: Ha 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47, Auto collective quarter No.3, Kien Hung Ward, Ha Dong District, Ha Noi City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 No. 47, Auto collective quarter No.3, Kien Hung Ward, Ha Dong District, Ha Noi City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nformation of Branch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OMECO Song Da in Da Na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61 Nguyen Van cu, Hoa Hiep Bac Ward, Lien Chieu District, Da Nang City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5400240573-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OMECO Song Da in Quang Ni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Hoanh Bo District, Quang Ninh Province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5400240573-00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+ SOMECO Song Da in the Northern area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Le Thanh Tong Street, Huu Nghi Ward, Hoa Binh City, Hoa Binh Province,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540024573-00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Office representative: Non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Business location:Non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meco.com.vn" TargetMode="External"/><Relationship Id="rId3" Type="http://schemas.openxmlformats.org/officeDocument/2006/relationships/hyperlink" Target="http://www.someco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5T07:13:00Z</dcterms:modified>
  <cp:revision>759</cp:revision>
  <dc:subject/>
  <dc:title/>
</cp:coreProperties>
</file>